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届出様式２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般社団法人日本旅館協会会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95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支部連合会長名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3363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申請者】　会員番号</w:t>
      </w:r>
    </w:p>
    <w:p>
      <w:pPr>
        <w:pStyle w:val="Normal"/>
        <w:suppressAutoHyphens w:val="true"/>
        <w:autoSpaceDE w:val="false"/>
        <w:ind w:firstLine="3589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</w:p>
    <w:p>
      <w:pPr>
        <w:pStyle w:val="Normal"/>
        <w:suppressAutoHyphens w:val="true"/>
        <w:autoSpaceDE w:val="false"/>
        <w:ind w:firstLine="3589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員施設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経営代表者名　　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cs="Times New Roman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経営主体等に関わる変更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napToGrid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とおり変更いたしましたので、お届け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105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変更のある項目の□にチェックをお願いします。</w:t>
      </w:r>
    </w:p>
    <w:tbl>
      <w:tblPr>
        <w:tblW w:w="952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5"/>
        <w:gridCol w:w="221"/>
        <w:gridCol w:w="222"/>
        <w:gridCol w:w="111"/>
        <w:gridCol w:w="6868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名称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必要添付書類：登記簿謄本の写し</w:t>
            </w:r>
          </w:p>
        </w:tc>
      </w:tr>
      <w:tr>
        <w:trPr/>
        <w:tc>
          <w:tcPr>
            <w:tcW w:w="21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代表者名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ふりがな）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※個人の場合は両者の関係を記載（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親子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 w:color="000000"/>
              </w:rPr>
              <w:t>　　　　　　　　　　　　　　</w:t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法人組織の場合・添付書類：株主・社員総会・取締役会の議事録または登記簿謄本の写し</w:t>
            </w:r>
          </w:p>
        </w:tc>
      </w:tr>
      <w:tr>
        <w:trPr/>
        <w:tc>
          <w:tcPr>
            <w:tcW w:w="232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施設名称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＜日本語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ふりがな）</w:t>
            </w:r>
          </w:p>
        </w:tc>
      </w:tr>
      <w:tr>
        <w:trPr/>
        <w:tc>
          <w:tcPr>
            <w:tcW w:w="232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＜英語語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＜韓国語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＜中国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繁体字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＜中国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簡体字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本語以外の名称表記がある場合、上記４言語のうち表記がある言語全て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特段日本語以外の名称表記が無い場合は空欄で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30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3.1.17</w:t>
    </w:r>
    <w:r>
      <w:rPr/>
      <w:t>版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13:00Z</dcterms:created>
  <dc:creator>s-yosimune</dc:creator>
  <dc:description/>
  <cp:keywords/>
  <dc:language>en-US</dc:language>
  <cp:lastModifiedBy>abe</cp:lastModifiedBy>
  <cp:lastPrinted>2013-01-09T13:03:00Z</cp:lastPrinted>
  <dcterms:modified xsi:type="dcterms:W3CDTF">2019-05-16T05:38:00Z</dcterms:modified>
  <cp:revision>3</cp:revision>
  <dc:subject/>
  <dc:title>（届出様式１）</dc:title>
</cp:coreProperties>
</file>