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490855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2014.11.1</w:t>
                            </w:r>
                            <w:r>
                              <w:rPr>
                                <w:color w:val="BFBFBF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8.65pt;mso-position-vertical-relative:text;margin-left:4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2014.11.1</w:t>
                      </w:r>
                      <w:r>
                        <w:rPr>
                          <w:color w:val="BFBFBF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 年　　月　　日</w:t>
      </w:r>
    </w:p>
    <w:p>
      <w:pPr>
        <w:pStyle w:val="Normal"/>
        <w:tabs>
          <w:tab w:val="clear" w:pos="840"/>
          <w:tab w:val="left" w:pos="6720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720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212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番号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経営代表者名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退　　　会　　　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480"/>
        <w:ind w:firstLine="234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貴協会正会員である　　　　　　　　　　は下記理由により退会いたしますので、会員証を添えて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退会の理由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紙と共に、添付いただく会員証は額より外し用紙のみご返却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会員証紛失のため、今後見つかり次第返却します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紛失時は左記にレ印を入れて下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以下連合会記入欄＞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退会受付日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支部連合会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会　長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49"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1.17</w:t>
    </w:r>
    <w:r>
      <w:rPr/>
      <w:t>版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F9B54A8DtCID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47:00Z</dcterms:created>
  <dc:creator>s-yosimune</dc:creator>
  <dc:description/>
  <cp:keywords/>
  <dc:language>en-US</dc:language>
  <cp:lastModifiedBy>abe</cp:lastModifiedBy>
  <cp:lastPrinted>2014-11-06T17:47:00Z</cp:lastPrinted>
  <dcterms:modified xsi:type="dcterms:W3CDTF">2019-05-16T05:42:00Z</dcterms:modified>
  <cp:revision>4</cp:revision>
  <dc:subject/>
  <dc:title>（届出様式１）</dc:title>
</cp:coreProperties>
</file>