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８）</w: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号</w: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日本旅館協会会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部連合会長名　　　　　　　　　　　　　印</w:t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212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申請者】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番号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施設名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経営代表者名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営　業　再　開　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当館は　　　　年　　月　　日より休業しておりましたが、令和　　年　　月　　日か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営業を再開いたしますので、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改・増築の場合で再開の際は会員調書を添付する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ＪＳ平成明朝体W3" w:hAnsi="ＪＳ平成明朝体W3" w:cs="Times New Roman"/>
          <w:spacing w:val="6"/>
          <w:kern w:val="0"/>
          <w:sz w:val="22"/>
          <w:szCs w:val="22"/>
          <w:u w:val="single"/>
        </w:rPr>
      </w:pPr>
      <w:r>
        <w:rPr>
          <w:rFonts w:cs="Times New Roman" w:ascii="ＪＳ平成明朝体W3" w:hAnsi="ＪＳ平成明朝体W3"/>
          <w:spacing w:val="6"/>
          <w:kern w:val="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49"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.1.17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F9B54A8DtCID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46:00Z</dcterms:created>
  <dc:creator>s-yosimune</dc:creator>
  <dc:description/>
  <cp:keywords/>
  <dc:language>en-US</dc:language>
  <cp:lastModifiedBy>ubukata</cp:lastModifiedBy>
  <cp:lastPrinted>2014-11-06T17:47:00Z</cp:lastPrinted>
  <dcterms:modified xsi:type="dcterms:W3CDTF">2019-11-07T09:24:00Z</dcterms:modified>
  <cp:revision>6</cp:revision>
  <dc:subject/>
  <dc:title>（届出様式１）</dc:title>
</cp:coreProperties>
</file>