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１０）　　　　　　　　　　　　　　　　　　　　　　　　　第　　　号</w: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日本旅館協会会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部連合会長名　　　　　　　　　　　　　印</w:t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212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申請者】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番号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uppressAutoHyphens w:val="true"/>
        <w:autoSpaceDE w:val="false"/>
        <w:spacing w:lineRule="auto" w:line="360"/>
        <w:ind w:firstLine="4446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施設名</w:t>
      </w:r>
    </w:p>
    <w:p>
      <w:pPr>
        <w:pStyle w:val="Normal"/>
        <w:suppressAutoHyphens w:val="true"/>
        <w:autoSpaceDE w:val="false"/>
        <w:spacing w:lineRule="auto" w:line="360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経営代表者名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会　費　免　除　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当館は下記の理由により休業いたします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期間における会費の免除をお願いした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  <w:t>1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．休業期間　　　　　　　年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月　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日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～　　　　年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月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休業の理由　　１．耐震工事　　２．建替工事　　３．全面改修など大規模改修工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 ４．災害被害</w:t>
      </w:r>
      <w:r>
        <w:rPr>
          <w:rFonts w:ascii="ＭＳ 明朝;MS Mincho" w:hAnsi="ＭＳ 明朝;MS Mincho" w:cs="ＭＳ 明朝;MS Mincho"/>
          <w:kern w:val="0"/>
          <w:sz w:val="32"/>
          <w:szCs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由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明朝;MS Mincho"/>
          <w:kern w:val="0"/>
          <w:sz w:val="3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22"/>
        </w:rPr>
        <w:t>　　　　　　　　　　　　　　）</w:t>
      </w:r>
    </w:p>
    <w:p>
      <w:pPr>
        <w:pStyle w:val="Normal"/>
        <w:suppressAutoHyphens w:val="true"/>
        <w:autoSpaceDE w:val="false"/>
        <w:ind w:firstLine="1989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</w:t>
      </w:r>
      <w:r>
        <w:rPr>
          <w:rFonts w:ascii="ＭＳ 明朝;MS Mincho" w:hAnsi="ＭＳ 明朝;MS Mincho" w:cs="ＭＳ 明朝;MS Mincho"/>
          <w:kern w:val="0"/>
          <w:sz w:val="32"/>
          <w:szCs w:val="22"/>
        </w:rPr>
        <w:t>（　　　　　　　　　　　　　　　　　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◆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添付書類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◆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｢休業案内｣もしくは｢工事契約書の写し｣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その他、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休業期間が明確に記載されている書類（公的・私的問いませ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  <w:bdr w:val="single" w:sz="4" w:space="0" w:color="000000"/>
        </w:rPr>
        <w:t>本部事務局記載欄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　　　　　　　　　　　　　　承認日　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年　　月　　</w: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185420</wp:posOffset>
                </wp:positionV>
                <wp:extent cx="15430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14.6pt;width:121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firstLine="246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休業期間（免除期間）合計：　　　　　年　　　ヶ月　　　</w:t>
      </w:r>
    </w:p>
    <w:p>
      <w:pPr>
        <w:pStyle w:val="Normal"/>
        <w:suppressAutoHyphens w:val="true"/>
        <w:autoSpaceDE w:val="false"/>
        <w:spacing w:lineRule="auto" w:line="480"/>
        <w:ind w:firstLine="234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52070</wp:posOffset>
                </wp:positionV>
                <wp:extent cx="15430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4.1pt;width:121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免除額　　　　　　　　　：　　　　　　　　　　円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851"/>
      <w:pgNumType w:start="49"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.5.31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F9B54A8DtCID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4:00Z</dcterms:created>
  <dc:creator>s-yosimune</dc:creator>
  <dc:description/>
  <cp:keywords/>
  <dc:language>en-US</dc:language>
  <cp:lastModifiedBy>ubukata</cp:lastModifiedBy>
  <cp:lastPrinted>2022-05-31T10:28:00Z</cp:lastPrinted>
  <dcterms:modified xsi:type="dcterms:W3CDTF">2022-05-31T02:21:00Z</dcterms:modified>
  <cp:revision>4</cp:revision>
  <dc:subject/>
  <dc:title>（届出様式１）</dc:title>
</cp:coreProperties>
</file>